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 电视剧我和你的故事芙蓉诀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柔的秋天里，我想和你说一个故事。这个故事不仅仅是关于芙蓉诀这部电视剧，更是一段关于爱与记忆、痛苦与释放的旅程。</w:t>
      </w:r>
      <w:r>
        <w:rPr>
          <w:sz w:val="32"/>
          <w:szCs w:val="32"/>
        </w:rPr>
        <w:t>&lt;/p&gt;&lt;p&gt;&lt;img src="/static-img/uhAPtKvaT0nWh5ylC7IjeSnwrn_xgLQWQVlYNZ5SlAfijS1yNT0mqSlndMNq-SQz.jpg"&gt;&lt;/p&gt;&lt;p&gt;</w:t>
      </w:r>
      <w:r>
        <w:rPr>
          <w:sz w:val="32"/>
          <w:szCs w:val="32"/>
        </w:rPr>
        <w:t>《芙蓉诀》这部电视剧，它就像一盏灯，照亮了我们心中最深处的角落。它讲述了两个人的命运如何在时光的河流中交织，彼此相遇又渐行渐远。这份纠葛，是不是让你也感受到了点什么？那份无法言说的孤独与依恋，让人仿佛能够看到那些未曾说出口的话语，在空气中飘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着屏幕上那些被岁月打磨成铜锈色的面容，我都能感受到他们内心深处所承载的情愫。那份复杂的情感，就像是芙蓉花瓣上的露珠，不经意间滴落，却能引起一场雨后春笋般涌出的回忆。</w:t>
      </w:r>
      <w:r>
        <w:rPr>
          <w:sz w:val="32"/>
          <w:szCs w:val="32"/>
        </w:rPr>
        <w:t>&lt;/p&gt;&lt;p&gt;&lt;img src="/static-img/RDmrstSlB6hO4chYDhEfvCnwrn_xgLQWQVlYNZ5SlAcRe7n3-v7Kv2I-pqK5zC5U1gNmeEc8Sjp01IPCcrRf89_epKqw-pqGP9m66QmrbhYY1LrKMAb_rxA9tvP_AnYt--fTM7X-7VQiDqr0--W4zsacY4FufU_T8tqxwr63jbr_L9rzykFnDWQZsFfspgT1Hge3oComCwvRbSuKUNI2rT-_CwfwipeND-5Sy72UT9DAs6f_goFESOZEkNNbbUsD.jpg"&gt;&lt;/p&gt;&lt;p&gt;</w:t>
      </w:r>
      <w:r>
        <w:rPr>
          <w:sz w:val="32"/>
          <w:szCs w:val="32"/>
        </w:rPr>
        <w:t>而“诀”，这个词汇，它既有分离，也有结局。正是这样的“诀”字，让我们对主角们那样的感情世界产生了共鸣。在生活中的某些转折点，我们或许也会体验到这样一种情绪——既希望时间停止，又渴望一切归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《芙蓉诀》，我开始思考，那些已经过去但仍然萦绕在心头的事物。我开始理解，真正重要的是，我们如何去处理这些过去，而不是它们是否存在。在电影院里的我，与电视机前的你，都似乎找到了答案：即使是最难以忘怀的人和事，也终将随着时间而消散，但我们的记忆，却可以像芙蓉花瓣那样，即便干枯，也依旧美丽无比。</w:t>
      </w:r>
      <w:r>
        <w:rPr>
          <w:sz w:val="32"/>
          <w:szCs w:val="32"/>
        </w:rPr>
        <w:t>&lt;/p&gt;&lt;p&gt;&lt;img src="/static-img/PHGl0QREwowqQi3QTd9Eoynwrn_xgLQWQVlYNZ5SlAcRe7n3-v7Kv2I-pqK5zC5U1gNmeEc8Sjp01IPCcrRf89_epKqw-pqGP9m66QmrbhYY1LrKMAb_rxA9tvP_AnYt--fTM7X-7VQiDqr0--W4zsacY4FufU_T8tqxwr63jbr_L9rzykFnDWQZsFfspgT1Hge3oComCwvRbSuKUNI2rT-_CwfwipeND-5Sy72UT9DAs6f_goFESOZEkNNbbUsD.jpg"&gt;&lt;/p&gt;&lt;p&gt;</w:t>
      </w:r>
      <w:r>
        <w:rPr>
          <w:sz w:val="32"/>
          <w:szCs w:val="32"/>
        </w:rPr>
        <w:t>所以，当下次你再看《芙蓉诀》的时候，不妨多关注一下那些小细节吧，或许，你会发现，这个世界虽然复杂，但我们的情感却总是在某种程度上连接着彼此。而且，无论未来怎样变化，只要我们的心灵还能触及那个共同的“ 诀”，那么这一切，都不会完全失去意义。</w:t>
      </w:r>
      <w:r>
        <w:rPr>
          <w:sz w:val="32"/>
          <w:szCs w:val="32"/>
        </w:rPr>
        <w:t>&lt;/p&gt;&lt;p&gt;&lt;a href = "/doc/623289-</w:t>
      </w:r>
      <w:r>
        <w:rPr>
          <w:sz w:val="32"/>
          <w:szCs w:val="32"/>
        </w:rPr>
        <w:t>芙蓉诀 电视剧我和你的故事芙蓉诀的温柔回响</w:t>
      </w:r>
      <w:r>
        <w:rPr>
          <w:sz w:val="32"/>
          <w:szCs w:val="32"/>
        </w:rPr>
        <w:t>.doc" rel="alternate" download="623289-</w:t>
      </w:r>
      <w:r>
        <w:rPr>
          <w:sz w:val="32"/>
          <w:szCs w:val="32"/>
        </w:rPr>
        <w:t>芙蓉诀 电视剧我和你的故事芙蓉诀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